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a list of all RAUSW programs,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 distribution sites list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